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8647" w:leader="none"/>
        </w:tabs>
        <w:spacing w:lineRule="atLeast" w:line="0"/>
        <w:ind w:right="366" w:hanging="0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Zgodne z załącznikiem nr 8 do zarządzenia nr 48</w:t>
      </w:r>
    </w:p>
    <w:p>
      <w:pPr>
        <w:pStyle w:val="Normal"/>
        <w:spacing w:lineRule="atLeast" w:line="0"/>
        <w:ind w:right="366" w:hanging="0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Rektora Uniwersytetu Zielonogórskiego</w:t>
      </w:r>
    </w:p>
    <w:p>
      <w:pPr>
        <w:pStyle w:val="Normal"/>
        <w:spacing w:lineRule="atLeast" w:line="0"/>
        <w:ind w:right="346" w:hanging="0"/>
        <w:jc w:val="right"/>
        <w:rPr/>
      </w:pPr>
      <w:r>
        <w:rPr>
          <w:rFonts w:eastAsia="Verdana" w:cs="Verdana" w:ascii="Verdana" w:hAnsi="Verdana"/>
          <w:sz w:val="16"/>
          <w:szCs w:val="16"/>
        </w:rPr>
        <w:t>z dnia 4 marca 2020</w:t>
      </w:r>
      <w:r>
        <w:rPr>
          <w:rFonts w:eastAsia="Verdana" w:cs="Verdana" w:ascii="Verdana" w:hAnsi="Verdana"/>
          <w:sz w:val="16"/>
        </w:rPr>
        <w:t xml:space="preserve"> r.</w:t>
      </w:r>
    </w:p>
    <w:p>
      <w:pPr>
        <w:pStyle w:val="Normal"/>
        <w:spacing w:lineRule="exact" w:line="26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</w:rPr>
      </w:pPr>
      <w:r>
        <w:rPr>
          <w:b/>
        </w:rPr>
        <w:t>Karta okresowej oceny programu studi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/>
        <w:t>(studia podyplomow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/>
        <w:t>Nazwa kierunk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280"/>
        <w:rPr>
          <w:b/>
          <w:b/>
        </w:rPr>
      </w:pPr>
      <w:r>
        <w:rPr>
          <w:b/>
        </w:rPr>
        <w:t>Efekty uczenia się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5"/>
        <w:ind w:left="500" w:right="366" w:hanging="140"/>
        <w:rPr/>
      </w:pPr>
      <w:r>
        <w:rPr/>
        <w:t>Czy kierunkowe efekty uczenia się uwzględniają ogólne charakterystyki efektów uczenia się dla kwalifikacji na poziomach 6 i/lub 7 Polskiej Ramy Kalifikacji?</w:t>
      </w:r>
    </w:p>
    <w:p>
      <w:pPr>
        <w:pStyle w:val="Normal"/>
        <w:tabs>
          <w:tab w:val="clear" w:pos="720"/>
          <w:tab w:val="left" w:pos="565" w:leader="none"/>
        </w:tabs>
        <w:spacing w:lineRule="auto" w:line="225"/>
        <w:ind w:left="500" w:right="366" w:hanging="0"/>
        <w:rPr/>
      </w:pPr>
      <w:r>
        <w:rPr/>
      </w:r>
    </w:p>
    <w:p>
      <w:pPr>
        <w:pStyle w:val="Normal"/>
        <w:tabs>
          <w:tab w:val="clear" w:pos="720"/>
          <w:tab w:val="left" w:pos="565" w:leader="none"/>
        </w:tabs>
        <w:spacing w:lineRule="auto" w:line="225"/>
        <w:ind w:left="500" w:right="366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565" w:leader="none"/>
        </w:tabs>
        <w:spacing w:lineRule="auto" w:line="225"/>
        <w:ind w:left="500" w:right="366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565" w:leader="none"/>
        </w:tabs>
        <w:spacing w:lineRule="auto" w:line="225"/>
        <w:ind w:left="500" w:right="366" w:hanging="0"/>
        <w:rPr/>
      </w:pPr>
      <w:r>
        <w:rPr/>
        <w:t>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00"/>
        <w:rPr/>
      </w:pPr>
      <w:r>
        <w:rPr/>
        <w:t>Czy efekty uczenia się sformułowane są w sposób jasny, zrozumiały i jednoznaczny?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0"/>
        <w:rPr/>
      </w:pPr>
      <w:r>
        <w:rPr/>
        <w:t>……………………………………</w:t>
      </w:r>
    </w:p>
    <w:p>
      <w:pPr>
        <w:pStyle w:val="Normal"/>
        <w:spacing w:lineRule="exact" w:line="17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00"/>
        <w:rPr/>
      </w:pPr>
      <w:r>
        <w:rPr/>
        <w:t>Czy efekty uczenia się sformułowane w sylabusach są spójne z efektami kierunkowymi?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0"/>
        <w:rPr/>
      </w:pPr>
      <w:r>
        <w:rPr/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80"/>
        <w:rPr>
          <w:b/>
          <w:b/>
        </w:rPr>
      </w:pPr>
      <w:r>
        <w:rPr>
          <w:b/>
        </w:rPr>
        <w:t>Program studiów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235"/>
        <w:ind w:left="640" w:right="366" w:hanging="280"/>
        <w:jc w:val="both"/>
        <w:rPr/>
      </w:pPr>
      <w:r>
        <w:rPr/>
        <w:t>Czy w przypadku kierunków studiów i specjalności objętych standardami kształcenia program studiów przewiduje moduły zajęć w wymiarze godzin, treści, liczbie punktów ECTS i kolejności zgodnej z tymi standardami?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right="3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right="366" w:hanging="0"/>
        <w:jc w:val="both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right="366" w:hanging="0"/>
        <w:jc w:val="both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right="366" w:hanging="0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right="366" w:hanging="0"/>
        <w:jc w:val="both"/>
        <w:rPr/>
      </w:pPr>
      <w:r>
        <w:rPr/>
      </w:r>
    </w:p>
    <w:p>
      <w:pPr>
        <w:pStyle w:val="Normal"/>
        <w:spacing w:lineRule="exact" w:line="6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235"/>
        <w:ind w:left="640" w:right="366" w:hanging="280"/>
        <w:jc w:val="both"/>
        <w:rPr/>
      </w:pPr>
      <w:r>
        <w:rPr/>
        <w:t>Czy wyodrębnienie modułów zajęć/przedmiotów oraz ich wymiar godzinowy przy oszacowaniu nakładu pracy słuchacza liczbą punktów ECTS umożliwia osiągnięcie przez słuchaczy efektów uczenia się?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right="3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right="366" w:hanging="0"/>
        <w:jc w:val="both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right="366" w:hanging="0"/>
        <w:jc w:val="both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right="366" w:hanging="0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right="366" w:hanging="0"/>
        <w:jc w:val="both"/>
        <w:rPr/>
      </w:pPr>
      <w:r>
        <w:rPr/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225"/>
        <w:ind w:left="640" w:right="366" w:hanging="280"/>
        <w:rPr/>
      </w:pPr>
      <w:r>
        <w:rPr/>
        <w:t>Czy formy zajęć (wykłady, ćwiczenia, konwersatoria, seminaria itp.) są odpowiednie do przypisanych do nich efektów uczenia się?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567" w:right="52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426" w:leader="none"/>
        </w:tabs>
        <w:spacing w:lineRule="auto" w:line="223"/>
        <w:ind w:left="567" w:right="52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426" w:leader="none"/>
        </w:tabs>
        <w:spacing w:lineRule="auto" w:line="223"/>
        <w:ind w:left="567" w:right="52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/>
      </w:pPr>
      <w:r>
        <w:rPr/>
      </w:r>
    </w:p>
    <w:p>
      <w:pPr>
        <w:pStyle w:val="Normal"/>
        <w:spacing w:lineRule="exact" w:line="65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225"/>
        <w:ind w:left="640" w:right="366" w:hanging="280"/>
        <w:rPr/>
      </w:pPr>
      <w:r>
        <w:rPr/>
        <w:t>Czy stosowane metody dydaktyczne umożliwiają osiągnięcie przez słuchaczy efektów uczenia się sformułowanych na poziomie przedmiotów studiów?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/>
      </w:pPr>
      <w:r>
        <w:rPr/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225"/>
        <w:ind w:left="640" w:right="366" w:hanging="280"/>
        <w:rPr/>
      </w:pPr>
      <w:r>
        <w:rPr/>
        <w:t>Czy program i miejsca odbywania praktyk zawodowych – jeżeli przewiduje je plan studiów – umożliwiają osiągnięcie sformułowanych dla nich efektów kształcenia?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567" w:right="52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426" w:leader="none"/>
        </w:tabs>
        <w:spacing w:lineRule="auto" w:line="223"/>
        <w:ind w:left="567" w:right="52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426" w:leader="none"/>
        </w:tabs>
        <w:spacing w:lineRule="auto" w:line="223"/>
        <w:ind w:left="567" w:right="52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</w:tabs>
        <w:spacing w:lineRule="atLeast" w:line="0"/>
        <w:ind w:left="640" w:hanging="280"/>
        <w:rPr/>
      </w:pPr>
      <w:r>
        <w:rPr/>
        <w:t>Czy treści programowe na kierunku zgodne są z aktualnym stanem wiedzy?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/>
      </w:pPr>
      <w:r>
        <w:rPr/>
        <w:t>……………………………………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420"/>
        <w:rPr>
          <w:b/>
          <w:b/>
        </w:rPr>
      </w:pPr>
      <w:r>
        <w:rPr>
          <w:b/>
        </w:rPr>
        <w:t>Skuteczność osiągania zakładanych efektów kształceni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23"/>
        <w:ind w:left="640" w:right="366" w:hanging="280"/>
        <w:rPr/>
      </w:pPr>
      <w:r>
        <w:rPr/>
        <w:t>Czy metody weryfikacji efektów uczenia się umożliwiają ocenę stopnia ich osiągnięcia przez studentów?</w:t>
      </w:r>
    </w:p>
    <w:p>
      <w:pPr>
        <w:pStyle w:val="Normal"/>
        <w:tabs>
          <w:tab w:val="clear" w:pos="720"/>
          <w:tab w:val="left" w:pos="640" w:leader="none"/>
        </w:tabs>
        <w:spacing w:lineRule="auto" w:line="223"/>
        <w:ind w:left="640" w:right="366" w:hanging="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23"/>
        <w:ind w:left="640" w:right="366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23"/>
        <w:ind w:left="640" w:right="366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23"/>
        <w:ind w:left="640" w:right="366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23"/>
        <w:ind w:left="640" w:right="366" w:hanging="0"/>
        <w:rPr/>
      </w:pPr>
      <w:r>
        <w:rPr/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25"/>
        <w:ind w:left="640" w:right="366" w:hanging="280"/>
        <w:rPr/>
      </w:pPr>
      <w:r>
        <w:rPr/>
        <w:t>Czy określone w sylabusach kryteria oceniania zapewniają rzetelność i bezstronność procesu weryfikacji efektów uczenia się?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/>
      </w:pPr>
      <w:r>
        <w:rPr/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35"/>
        <w:ind w:left="640" w:right="366" w:hanging="280"/>
        <w:jc w:val="both"/>
        <w:rPr/>
      </w:pPr>
      <w:r>
        <w:rPr/>
        <w:t>Czy forma, metodyka i tematyka egzaminów, zaliczeń, prac etapowych, projektów itp. umożliwia weryfikację osiągnięcia przez słuchaczy efektów uczenia się sformułowanych na poziomie przedmiotów studiów?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right="3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709" w:right="366" w:hanging="0"/>
        <w:jc w:val="both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709" w:right="366" w:hanging="0"/>
        <w:jc w:val="both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709" w:right="366" w:hanging="0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right="366" w:hanging="0"/>
        <w:jc w:val="both"/>
        <w:rPr/>
      </w:pPr>
      <w:r>
        <w:rPr/>
      </w:r>
    </w:p>
    <w:p>
      <w:pPr>
        <w:pStyle w:val="Normal"/>
        <w:spacing w:lineRule="exact" w:line="69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35"/>
        <w:ind w:left="640" w:right="366" w:hanging="280"/>
        <w:jc w:val="both"/>
        <w:rPr/>
      </w:pPr>
      <w:r>
        <w:rPr/>
        <w:t>Czy forma, metodyka i organizacja zaliczania praktyk zawodowych – jeżeli przewiduje je plan studiów – umożliwia weryfikację osiągnięcia przez słuchaczy efektów uczenia się sformułowanych dla tych praktyk?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right="366" w:hanging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right="366" w:firstLine="69"/>
        <w:jc w:val="both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right="366" w:firstLine="69"/>
        <w:jc w:val="both"/>
        <w:rPr>
          <w:u w:val="single"/>
        </w:rPr>
      </w:pPr>
      <w:r>
        <w:rPr>
          <w:u w:val="single"/>
        </w:rPr>
        <w:t>Uzasadnienie</w:t>
      </w:r>
    </w:p>
    <w:p>
      <w:pPr>
        <w:sectPr>
          <w:type w:val="nextPage"/>
          <w:pgSz w:w="11906" w:h="16838"/>
          <w:pgMar w:left="1440" w:right="1440" w:gutter="0" w:header="0" w:top="1440" w:footer="0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</w:tabs>
        <w:spacing w:lineRule="auto" w:line="235"/>
        <w:ind w:left="640" w:right="366" w:firstLine="69"/>
        <w:jc w:val="both"/>
        <w:rPr/>
      </w:pPr>
      <w:r>
        <w:rPr/>
        <w:t>……………………………………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IV. Zasady rekrutacji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0" w:leader="none"/>
        </w:tabs>
        <w:spacing w:lineRule="auto" w:line="225"/>
        <w:ind w:left="640" w:right="366" w:hanging="280"/>
        <w:rPr/>
      </w:pPr>
      <w:r>
        <w:rPr/>
        <w:t>Czy zasady rekrutacji zapewniają dobór kandydatów posiadających wstępną wiedzę i umiejętności na poziomie niezbędnym do osiągnięcia zakładanych efektów uczenia się?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366" w:hanging="0"/>
        <w:rPr/>
      </w:pPr>
      <w:r>
        <w:rPr/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0" w:leader="none"/>
        </w:tabs>
        <w:spacing w:lineRule="atLeast" w:line="0"/>
        <w:ind w:left="640" w:hanging="280"/>
        <w:rPr/>
      </w:pPr>
      <w:r>
        <w:rPr/>
        <w:t>Czy zasady rekrutacji zapewniają równe szanse dla kandydatów na studia?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/>
      </w:pPr>
      <w:r>
        <w:rPr/>
        <w:t>……………………………………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spacing w:lineRule="atLeast" w:line="0"/>
        <w:ind w:left="740" w:hanging="380"/>
        <w:rPr>
          <w:b/>
          <w:b/>
        </w:rPr>
      </w:pPr>
      <w:r>
        <w:rPr>
          <w:b/>
        </w:rPr>
        <w:t>Wnioski w zakresie działań naprawczych</w:t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7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7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b/>
          <w:b/>
          <w:bCs/>
        </w:rPr>
      </w:pPr>
      <w:r>
        <w:rPr>
          <w:b/>
          <w:bCs/>
        </w:rPr>
        <w:tab/>
        <w:t>VI. Propozycje i projekty w odniesieniu do likwidacji zdiagnozowanych nieprawidłowości.</w:t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7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5:00Z</dcterms:created>
  <dc:creator>Anna Kuczak</dc:creator>
  <dc:description/>
  <cp:keywords/>
  <dc:language>en-US</dc:language>
  <cp:lastModifiedBy>D.Dolański</cp:lastModifiedBy>
  <dcterms:modified xsi:type="dcterms:W3CDTF">2022-03-14T12:32:00Z</dcterms:modified>
  <cp:revision>4</cp:revision>
  <dc:subject/>
  <dc:title/>
</cp:coreProperties>
</file>