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146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dział Nauk Społecznych</w:t>
        <w:tab/>
      </w:r>
      <w:r>
        <w:rPr>
          <w:rFonts w:cs="Times New Roman" w:ascii="Times New Roman" w:hAnsi="Times New Roman"/>
        </w:rPr>
        <w:t>Zielona Góra, 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 Zielonogór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lan Indywidualnej Organizacji Studiów (IO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w  semestrze ……………………. w roku akademickim 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studenta: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dziekańska…………………………….. …………….                      Numer albumu 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ata decyzji Dziekana</w:t>
      </w:r>
      <w:r>
        <w:rPr>
          <w:rFonts w:cs="Times New Roman" w:ascii="Times New Roman" w:hAnsi="Times New Roman"/>
        </w:rPr>
        <w:t xml:space="preserve"> o przyznaniu indywidualnej organizacji studiów…………………………………………………………………….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7"/>
        <w:gridCol w:w="4238"/>
        <w:gridCol w:w="4166"/>
        <w:gridCol w:w="2448"/>
      </w:tblGrid>
      <w:tr>
        <w:trPr>
          <w:tblHeader w:val="true"/>
          <w:trHeight w:val="7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Forma i termin zaliczenia </w:t>
              <w:br/>
              <w:t>(uwagi prowadzącego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podpis prowadzącego</w:t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spacing w:before="120" w:after="1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kceptacja warunków IO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wrotu planu do BOS nr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...…………………………………………………...</w:t>
      </w:r>
    </w:p>
    <w:p>
      <w:pPr>
        <w:pStyle w:val="Normal"/>
        <w:tabs>
          <w:tab w:val="clear" w:pos="708"/>
          <w:tab w:val="center" w:pos="10206" w:leader="none"/>
        </w:tabs>
        <w:spacing w:before="120" w:after="160"/>
        <w:ind w:firstLine="708"/>
        <w:rPr/>
      </w:pPr>
      <w:r>
        <w:rPr>
          <w:rFonts w:cs="Times New Roman" w:ascii="Times New Roman" w:hAnsi="Times New Roman"/>
        </w:rPr>
        <w:tab/>
        <w:t>podpis studenta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……………………………………………………</w:t>
      </w:r>
    </w:p>
    <w:p>
      <w:pPr>
        <w:pStyle w:val="Normal"/>
        <w:tabs>
          <w:tab w:val="clear" w:pos="708"/>
          <w:tab w:val="center" w:pos="10206" w:leader="none"/>
        </w:tabs>
        <w:spacing w:before="120" w:after="1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pis Dzieka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udent jest zobowiązany do zapoznania się z zasadami odbywania studiów według Indywidualnej Organizacji Studiów dostępnymi na stroni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bos.uz.zgora.pl/index.php?indywidualna-organizacja-studi%C3%B3w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Do obowiązków studenta należy, niezwłocznie po otrzymaniu zgody na IOS, samodzielne wypełnienie w tabeli kolumny 2 i 3 (Prowadzący, Przedmiot) zgodnie z planem zajęć oraz ustalenie z prowadzącym (na najbliższych zajęciach) warunków zaliczenia przedmiotu i ich odnotowanie (potwierdzone podpisem prowadzącego) w planie indywidualnej organizacji studiów. Brak odpowiednich zapisów skutkuje stosowaniem warunków zaliczenia obowiązujących całą grupę dziekańską realizującą dany przedmiot. W przypadku zajęć realizowanych zdalnie zasady zaliczania mogą być ustalone za pomocą komunikacji mailowej i zarchiwizowane przez studenta w postaci wydruków korespondencji z prowadzącym. Zgoda na odbywanie studiów według indywidualnej organizacji nie oznacza zwolnienia z uczestnictwa w zajęciach (par. 18 Regulaminu Studiów UZ). Okoliczności, z powodu których nastąpiło wydanie zgody na IOS nie mogą całkowicie uniemożliwiać udziału w zajęciach. W przypadku indywidualnej organizacji studiów uczestnictwo może być realizowane w alternatywnych formach lub z innymi grupami dziekańskimi, musi jednak zapewnić możliwość osiągnięcia efektów uczenia się zawartych w sylabusie przedmiotu. Odbywanie studiów według indywidualnej organizacji oznacza akceptację przez studenta warunków IOS.</w:t>
      </w:r>
    </w:p>
    <w:sectPr>
      <w:type w:val="nextPage"/>
      <w:pgSz w:orient="landscape" w:w="16838" w:h="11906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.uz.zgora.pl/index.php?indywidualna-organizacja-studi&#243;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7:00Z</dcterms:created>
  <dc:creator>Hewlett-Packard Company</dc:creator>
  <dc:description/>
  <cp:keywords/>
  <dc:language>en-US</dc:language>
  <cp:lastModifiedBy>Prodziekan-1</cp:lastModifiedBy>
  <cp:lastPrinted>2021-08-31T07:37:00Z</cp:lastPrinted>
  <dcterms:modified xsi:type="dcterms:W3CDTF">2021-11-25T08:33:00Z</dcterms:modified>
  <cp:revision>8</cp:revision>
  <dc:subject/>
  <dc:title/>
</cp:coreProperties>
</file>