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mogi redakcyjne!</w:t>
        <w:br/>
      </w:r>
      <w:r>
        <w:rPr>
          <w:rFonts w:cs="Times New Roman" w:ascii="Times New Roman" w:hAnsi="Times New Roman"/>
          <w:sz w:val="24"/>
          <w:szCs w:val="24"/>
        </w:rPr>
        <w:t>Należy kierować się poniższymi formatami. Wszystkie pliki należy przesyłać jako *.doc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lejności autorów decyduje osoba zgłaszająca się na konferencję,</w:t>
        <w:br/>
        <w:t>z zastrzeżeniem, iż to ona musi być pierwszym autorem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ormat autorów: nazwisko i pełne imię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reszczenie wystąpienia lub plakat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8496B0"/>
          <w:sz w:val="24"/>
          <w:szCs w:val="24"/>
        </w:rPr>
      </w:pPr>
      <w:r>
        <w:rPr>
          <w:rFonts w:cs="Times New Roman" w:ascii="Times New Roman" w:hAnsi="Times New Roman"/>
          <w:b/>
          <w:color w:val="8496B0"/>
          <w:sz w:val="24"/>
          <w:szCs w:val="24"/>
        </w:rPr>
        <w:t>Ustawienia stro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:  </w:t>
      </w:r>
      <w:r>
        <w:rPr>
          <w:rFonts w:cs="Times New Roman" w:ascii="Times New Roman" w:hAnsi="Times New Roman"/>
          <w:b/>
          <w:sz w:val="28"/>
          <w:szCs w:val="28"/>
        </w:rPr>
        <w:t>B5 (JI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cionka tekstu: Times New Roman 10 pkt, interlinia 1 pk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cięcia akapitów: brak. Jeżeli autor chce podzielić tekst na akapity to należy zostawić</w:t>
        <w:br/>
        <w:t>jeden pusty wiersz odstępu pomiędzy poszczególnymi akapitam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ksymalnie 2200 znaków (ze spacjam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mieszczać plików graficznych ani wzorów, tylko tekst i jednostk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jednostek SI w formacie: 1.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kolejności autorów decyduje osoba zgłaszająca się do udziału, z zastrzeżeniem,</w:t>
        <w:br/>
        <w:t>iż to ona musi być pierwszym autorem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496B0"/>
          <w:sz w:val="24"/>
          <w:szCs w:val="24"/>
        </w:rPr>
      </w:pPr>
      <w:r>
        <w:rPr>
          <w:rFonts w:cs="Times New Roman" w:ascii="Times New Roman" w:hAnsi="Times New Roman"/>
          <w:b/>
          <w:color w:val="8496B0"/>
          <w:sz w:val="24"/>
          <w:szCs w:val="24"/>
        </w:rPr>
        <w:t>Format streszczenia (PRZYKŁAD)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pływ globalnej temperatury powietrza na plonowanie zbóż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(14 pkt)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m Kowalsk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, Anna Malinowsk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, Izabela Nowack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>, Kamil Now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tedra X, Uniwersytet X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tedra Y, Uniwersytet Y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am Kowalski: adam.kowalski@xxx.xx </w:t>
      </w:r>
      <w:r>
        <w:rPr>
          <w:rFonts w:cs="Times New Roman" w:ascii="Times New Roman" w:hAnsi="Times New Roman"/>
          <w:color w:val="FFC000"/>
          <w:sz w:val="20"/>
          <w:szCs w:val="20"/>
        </w:rPr>
        <w:t>(10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sc abstraktu. Tresc abstraktu. Tresc abstraktu. Tresc. Tresc abstraktu. Tresc abstraktu. Tresc abstraktu. Tresc abstraktu. Tresc abstraktu. Tresc abstraktu. Tresc abstraktu. Tresc abstraktu. Tresc abstraktu. 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FFC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sc abstraktu. Tresc abstraktu. Tresc abstraktu. Tresc abstraktu. </w:t>
      </w:r>
      <w:r>
        <w:rPr>
          <w:rFonts w:cs="Times New Roman" w:ascii="Times New Roman" w:hAnsi="Times New Roman"/>
          <w:color w:val="FFC000"/>
          <w:sz w:val="20"/>
          <w:szCs w:val="20"/>
        </w:rPr>
        <w:t>(10 pkt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udowa artykułów badawczych i przeglądowych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Ustawienia stro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:  </w:t>
      </w:r>
      <w:r>
        <w:rPr>
          <w:rFonts w:cs="Times New Roman" w:ascii="Times New Roman" w:hAnsi="Times New Roman"/>
          <w:b/>
          <w:sz w:val="28"/>
          <w:szCs w:val="28"/>
        </w:rPr>
        <w:t>B5 (JI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cionka tekstu: Times New Roman 10 pkt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cięcia akapitów: 1 cm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ętość maksymalnie 25000 znaków ze spacjami, grafikę należy liczyć jako 3tys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rafiki to równowartość 40tys znaków, (w sumie maksymalnie 10 stron B5; marginesy 2.5 cm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bjętość minimum 20000 znaków ze spacjami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szystkie grafiki muszą się mieścić w kwadracie o boku 10cm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fiki muszą być w skali szarości o jakości 300x300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i i tabele muszą być osadzone w tekście w miejscu docelowym;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Nie na końcu lub w oddzielnych plikach!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pis tabeli: nad tabelą do lewej </w:t>
      </w:r>
      <w:r>
        <w:rPr>
          <w:rFonts w:cs="Times New Roman" w:ascii="Times New Roman" w:hAnsi="Times New Roman"/>
          <w:b/>
          <w:sz w:val="24"/>
          <w:szCs w:val="24"/>
        </w:rPr>
        <w:t>Tab.1</w:t>
      </w:r>
      <w:r>
        <w:rPr>
          <w:rFonts w:cs="Times New Roman" w:ascii="Times New Roman" w:hAnsi="Times New Roman"/>
          <w:sz w:val="24"/>
          <w:szCs w:val="24"/>
        </w:rPr>
        <w:t>. W tekście (Tab.1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pis rysunku: pod rysunkiem do lewej </w:t>
      </w:r>
      <w:r>
        <w:rPr>
          <w:rFonts w:cs="Times New Roman" w:ascii="Times New Roman" w:hAnsi="Times New Roman"/>
          <w:b/>
          <w:sz w:val="24"/>
          <w:szCs w:val="24"/>
        </w:rPr>
        <w:t>Rys.1</w:t>
      </w:r>
      <w:r>
        <w:rPr>
          <w:rFonts w:cs="Times New Roman" w:ascii="Times New Roman" w:hAnsi="Times New Roman"/>
          <w:sz w:val="24"/>
          <w:szCs w:val="24"/>
        </w:rPr>
        <w:t>. W tekście (Rys.1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ory napisane w edytorze równań lub jako grafika (o dobrej jakości!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ład jednostek SI w formacie: 1.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bez „*”, „·” i in.!!!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ytowania literatury w tekście: (Pollack i in. 1998), (Schlesinger i Andrews 2000), (Smith 2013)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mieniane prace w obrębie jednych nawiasów, pozycje oddzielone średnikiem „;”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zęści „Literatura” można podać maksymalnie 20 pra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  <w:t>Należy zachować poniższe wytyczne w rozdziale „Literatura”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632423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  <w:t>Nie numerować pozycji oraz nie robić wcię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632423"/>
          <w:sz w:val="20"/>
          <w:szCs w:val="20"/>
        </w:rPr>
        <w:t>Przy większej ilości autorów niż 3 należy wymienić trzech pierwszych autorów i dopisać „i in.”. Natomiast, jeżeli rozdział będzie w j.angielskim – dopisać: „et al.”.</w:t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632423"/>
          <w:sz w:val="20"/>
          <w:szCs w:val="20"/>
        </w:rPr>
        <w:t>Konstrukcja: Autorzy, Rok, Tytuł, Czasopismo i numer, strony</w:t>
      </w:r>
    </w:p>
    <w:p>
      <w:pPr>
        <w:pStyle w:val="Reference"/>
        <w:spacing w:before="0" w:after="0"/>
        <w:rPr>
          <w:rFonts w:ascii="Times New Roman" w:hAnsi="Times New Roman" w:cs="Times New Roman"/>
          <w:color w:val="632423"/>
          <w:lang w:val="en-US"/>
        </w:rPr>
      </w:pPr>
      <w:r>
        <w:rPr>
          <w:rFonts w:cs="Times New Roman" w:ascii="Times New Roman" w:hAnsi="Times New Roman"/>
          <w:color w:val="632423"/>
          <w:lang w:val="en-US"/>
        </w:rPr>
        <w:t>Np.:</w:t>
        <w:br/>
        <w:t>Pollack HN, Huang S, Shen PY (1998) Climate Change Record in Subsurface Temperatures: A Global Perspective. Science 282: 279–281.</w:t>
        <w:br/>
      </w:r>
      <w:r>
        <w:rPr>
          <w:rFonts w:cs="Times New Roman" w:ascii="Times New Roman" w:hAnsi="Times New Roman"/>
          <w:color w:val="632423"/>
          <w:lang w:val="en-US" w:eastAsia="pl-PL"/>
        </w:rPr>
        <w:t>Schlesinger WH, Andrews JA (2000) Soil respiration and the global carbon cycle. Biogeochemistry 48(1): 7–2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Format pracy (PRZYKŁAD):</w:t>
        <w:b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gracje łabędzi podczas zmian klimatycznych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(14 pkt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tytuł w j.angielski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, bez pogrubienia)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walski Ada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, Malinowska An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, Nowacka Izabel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>, Nowy Kami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edra X, Wydział X, Uniwersytet X, </w:t>
      </w:r>
      <w:r>
        <w:rPr>
          <w:rFonts w:cs="Times New Roman" w:ascii="Times New Roman" w:hAnsi="Times New Roman"/>
          <w:color w:val="000000"/>
          <w:sz w:val="20"/>
          <w:szCs w:val="20"/>
        </w:rPr>
        <w:t>Miasto (jeśli nie ma nazwy miasta w nazwie uczeln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edra Y, Wydział Y, Uniwersytet Y, </w:t>
      </w:r>
      <w:r>
        <w:rPr>
          <w:rFonts w:cs="Times New Roman" w:ascii="Times New Roman" w:hAnsi="Times New Roman"/>
          <w:color w:val="000000"/>
          <w:sz w:val="20"/>
          <w:szCs w:val="20"/>
        </w:rPr>
        <w:t>Miasto (jeśli nie ma nazwy miasta w nazwie uczeln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iekun naukowy: dr hab. Jan Kowalski (w przypadku posiadania stopnia dr – pominąć ten wiersz) </w:t>
      </w:r>
      <w:r>
        <w:rPr>
          <w:rFonts w:cs="Times New Roman" w:ascii="Times New Roman" w:hAnsi="Times New Roman"/>
          <w:color w:val="FFC000"/>
          <w:sz w:val="20"/>
          <w:szCs w:val="20"/>
        </w:rPr>
        <w:t>(10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walski Adam: adam.kowalski@xxx.xx </w:t>
      </w:r>
      <w:r>
        <w:rPr>
          <w:rFonts w:cs="Times New Roman" w:ascii="Times New Roman" w:hAnsi="Times New Roman"/>
          <w:color w:val="FFC000"/>
          <w:sz w:val="20"/>
          <w:szCs w:val="20"/>
        </w:rPr>
        <w:t>(10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Artykuł badawczy: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owa Kluczowe: 3 – 5 słów w języku polskim (nie mogą występować w tytule)</w:t>
        <w:br/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szczenie (maksymalnie 200 słów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tę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eriał i Metod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yskusja (można połączyć z 3. Wyniki jako „Wyniki i dyskusja” 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nioski (można połączyć z 4. Dyskusja jako „Dyskusja”; „Dyskusja i wnioski”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teratura (wymieniona alfabetycznie)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Artykuł przeglądowy:</w:t>
        <w:br/>
      </w:r>
      <w:r>
        <w:rPr>
          <w:rFonts w:cs="Times New Roman" w:ascii="Times New Roman" w:hAnsi="Times New Roman"/>
          <w:color w:val="17365D"/>
          <w:sz w:val="20"/>
          <w:szCs w:val="20"/>
        </w:rPr>
        <w:t>(dopuszczalne są niewielkie zmiany w konstrukcji pracy)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owa Kluczowe: 3 – 5 słów w języku polskim (nie mogą występować w tytule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szczenie (maksymalnie 200 słów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tęp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is zagadni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gląd literatury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sumowanie (lub „Wnioski”; „Podsumowanie i wnioski”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teratura (wymieniona alfabetycznie)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lugdoi">
    <w:name w:val="slug-do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eference">
    <w:name w:val="reference"/>
    <w:basedOn w:val="Normal"/>
    <w:qFormat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32:00Z</dcterms:created>
  <dc:creator>Jędrzej Nyćkowiak</dc:creator>
  <dc:description/>
  <cp:keywords/>
  <dc:language>en-US</dc:language>
  <cp:lastModifiedBy>Jędrzej Nyćkowiak</cp:lastModifiedBy>
  <dcterms:modified xsi:type="dcterms:W3CDTF">2020-01-12T10:32:00Z</dcterms:modified>
  <cp:revision>2</cp:revision>
  <dc:subject/>
  <dc:title/>
</cp:coreProperties>
</file>